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824" w:hRule="atLeast"/>
        </w:trPr>
        <w:tc>
          <w:tcPr>
            <w:tcW w:w="10632" w:type="dxa"/>
            <w:tcBorders/>
          </w:tcPr>
          <w:p>
            <w:pPr>
              <w:pStyle w:val="1"/>
              <w:rPr/>
            </w:pPr>
            <w:r>
              <w:rPr/>
              <w:t>СОГЛАСИЕ</w:t>
            </w:r>
          </w:p>
          <w:p>
            <w:pPr>
              <w:pStyle w:val="1"/>
              <w:rPr/>
            </w:pPr>
            <w:r>
              <w:rPr/>
              <w:t>на использование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/>
              <w:t xml:space="preserve"> обработку персональных данных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_________________________________________________________________________________,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О родителя или законного представителя</w:t>
            </w:r>
          </w:p>
          <w:p>
            <w:pPr>
              <w:pStyle w:val="Style18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_______ _____________, выдан _____________________________________________________________________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ерия                   номер                                                               когда, кем 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      </w:r>
          </w:p>
          <w:p>
            <w:pPr>
              <w:pStyle w:val="Style18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проживания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щийся родителем (законным представителем) ребенка ____________________________________________________________________________________________________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, имя, отчество ребенка</w:t>
            </w:r>
          </w:p>
          <w:p>
            <w:pPr>
              <w:pStyle w:val="Style18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/свидетельство о рождении _______ _____________, выдан _____________________________________________</w:t>
            </w:r>
          </w:p>
          <w:p>
            <w:pPr>
              <w:pStyle w:val="Style18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ерия             номер                                            когда, кем     </w:t>
            </w:r>
          </w:p>
          <w:p>
            <w:pPr>
              <w:pStyle w:val="Style18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про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Семейного кодекса РФ и Федерального закона от 27.07.2006 г. № 152-ФЗ «О персональных данных» даю согласие на обработку своих персональных данных и персональных данных ребенка (далее Ребенок) </w:t>
            </w:r>
            <w:r>
              <w:rPr>
                <w:b/>
                <w:sz w:val="18"/>
                <w:szCs w:val="18"/>
              </w:rPr>
              <w:t>обществу с ограниченной ответственностью «Лесная сказка»</w:t>
            </w:r>
            <w:r>
              <w:rPr>
                <w:sz w:val="18"/>
                <w:szCs w:val="18"/>
              </w:rPr>
              <w:t>, расположенному по адресу: 456449, Челябинская область, г. Чебаркуль, территория санаторий «Лесная сказка, стр.1 (к.т. 8(351) 68-62-415, 8-919-357-75-77, 8-912-773-15-5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</w:t>
            </w:r>
            <w:r>
              <w:rPr>
                <w:sz w:val="18"/>
                <w:szCs w:val="18"/>
                <w:lang w:eastAsia="ru-RU"/>
              </w:rPr>
              <w:t>место регистрации и место фактического проживани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омер домашнего и мобильного телефон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есто работы, занимаемая должность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омер служебного телефона, дополнительные данные, которые я сообщил(а) в заявлении, договоре, других заполняемых мною документ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</w:t>
            </w:r>
            <w:r>
              <w:rPr>
                <w:sz w:val="18"/>
                <w:szCs w:val="18"/>
                <w:lang w:eastAsia="ru-RU"/>
              </w:rPr>
              <w:t xml:space="preserve"> дополнительные данные, которые я сообщил (а) в заявлении, договоре, других заполняемых мною документ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Вышеуказанные персональные данные представлены с целью: использования ООО СП «Металлург» для формирования учреждением единого </w:t>
            </w:r>
            <w:r>
              <w:rPr>
                <w:color w:val="000000"/>
                <w:sz w:val="18"/>
                <w:szCs w:val="18"/>
                <w:lang w:eastAsia="ru-RU"/>
              </w:rPr>
              <w:t>банка данных контингента детей в целях, индивидуального учета результатов усвоения детьми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грамм отдыха и оздоровления, хранения в архивах сведений об этих результатах;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фото и видео съемки моего ребенка во время участия в программе и проектах, реализуемых в санатории; использования фото, видео и информационных материалов </w:t>
            </w:r>
            <w:r>
              <w:rPr>
                <w:sz w:val="18"/>
                <w:szCs w:val="18"/>
              </w:rPr>
              <w:t xml:space="preserve">для коммерческих, рекламных и промо целей, связанных с деятельностью санатория;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использования при наполнении информационных ресурсов – сайта учреждения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www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</w:rPr>
              <w:t>spmetallurg.com и печатных СМИ.</w:t>
            </w:r>
          </w:p>
        </w:tc>
      </w:tr>
      <w:tr>
        <w:trPr>
          <w:trHeight w:val="7824" w:hRule="atLeast"/>
        </w:trPr>
        <w:tc>
          <w:tcPr>
            <w:tcW w:w="1063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ированное добровольное согласие на медицинское вмешательст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Я, 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(фамилия, имя, отчество родителя, 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Проживающий (ая) по адресу: 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законный представитель (мать, отец, усыновитель, опекун, попечитель) несовершеннолетнего (нужное подчеркнуть) 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(фамилия, имя, отчество несовершеннолетн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статьи № 20 Федерального закона от 21.11.2011 г. № 323 «Об основах охраны здоровья граждан в РФ», Федерального закона от 21.11.2013 г. № 317-ФЗ даю </w:t>
            </w:r>
            <w:r>
              <w:rPr>
                <w:b/>
                <w:bCs/>
                <w:sz w:val="18"/>
                <w:szCs w:val="18"/>
              </w:rPr>
              <w:t xml:space="preserve">информированное добровольное согласие на медицинское вмешательств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Я доверяю медицинским работникам выполнение исследований, вмешательств и лучевых исследований, если таковое будет продиктовано медицинской необходимостью и целесообразностью и выполнено в соответствии с действующими стандартами и правил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даю согласие на проведение при необходимости следующих вмешательст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едицинский осмотр при заезде ребенка в ООО «Санаторий – профилакторий «Металлург», в течение смены через каждые семь дн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ие взвешивания ребенка, спирометрию и измерение мышечной силы кистевым динамометром в начале и в конце смены, измерение роста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Ежедневный амбулаторный прием, сбор анамне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нформирование сотрудников (старшего воспитателя, воспитателей, инструкторов по физической культуре) о состоянии здоровья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оррекцию режима и нагрузок для ребенка с отклонениями в состоянии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истематический контроль за состоянием здоровья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7. Систематический контроль за соблюдением правил личной гигиены ребенком, сроками проведения банных дн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8. Своевременную изоляцию и/или госпитализацию, организацию лечения и ухода за ребёнком согласно стандартам оказания медицинской помощи и клиническим протоколам лечения, действующим на территории Р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смотр ребёнка на педикулёз, чесотку, микроспор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10. Осмотр, в том числе пальпацию, перкуссию, аускультацию, риноскопию, фарингоскопию, непрямую ларингоскоп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Антропометрические исслед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Термометр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Тонометр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Не инвазивные исследования органов зрения и зрительных функ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Не инвазивные исследования органа слуха и слуховых функ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 Исследование функций нервной системы (чувствительной и двигательной сферы).</w:t>
            </w:r>
          </w:p>
          <w:p>
            <w:pPr>
              <w:pStyle w:val="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182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моего ребенка.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Я даю согласие на передачу всего объема персональных данных: в архив учреждения и (при необходимости) в другие архивы для хранения;</w:t>
            </w:r>
            <w:r>
              <w:rPr>
                <w:sz w:val="18"/>
                <w:szCs w:val="18"/>
              </w:rPr>
              <w:t xml:space="preserve"> транспортным компаниям; туристским и страховым компаниям; миграционной службе; медицинским и лечебным организациям и учреждениям; иным юридическим и физическим лицам – исключительно для нужд обеспечения участия Ребенка в программах отдыха и оздоровления (</w:t>
            </w:r>
            <w:r>
              <w:rPr>
                <w:rStyle w:val="StrongEmphasis"/>
                <w:rFonts w:eastAsia="Albany AMT;Arial"/>
                <w:b w:val="false"/>
                <w:kern w:val="2"/>
                <w:sz w:val="18"/>
                <w:szCs w:val="18"/>
                <w:lang w:eastAsia="zxx"/>
              </w:rPr>
              <w:t>при обязательном условии</w:t>
            </w:r>
            <w:r>
              <w:rPr>
                <w:sz w:val="18"/>
                <w:szCs w:val="18"/>
              </w:rPr>
              <w:t xml:space="preserve"> соблюдения конфиденциальности персональных данных), а также на блокирование и уничтожение персональных данных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анное согласие действует на весь период пребывания Ребенка в санатории и срок хранения документов в соответствии с архивным законодательств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оставляю за собой право отозвать настоящее согласие, письменно уведомив об этом санаторий. В случае получения моего письменного заявления об отзыве настоящего согласия санаторий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санаторий обязан уведомить меня в письменной форме.</w:t>
            </w:r>
          </w:p>
          <w:p>
            <w:pPr>
              <w:pStyle w:val="Normal"/>
              <w:rPr/>
            </w:pPr>
            <w:r>
              <w:rPr/>
              <w:t>«____» _____________ 2025 г.________________ / 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Подпись                       Фамилия, инициал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Я даю согласие на личный осмотр</w:t>
            </w:r>
            <w:r>
              <w:rPr>
                <w:sz w:val="18"/>
                <w:szCs w:val="18"/>
                <w:vertAlign w:val="superscript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и осмотр личных вещей при въезде на территорию санатория моего ребен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Я подтверждаю, что давая такое согласие на проведение осмотра в целях обеспечения безопасности жизни и здоровья ребенка, наделенными соответствующими полномочиями должностными лицами санатория и сотрудниками полиции личного осмотра и осмотра личных вещей моего ребенка, а также на осуществление иных действий, предусмотренных действующим законодательством Российской Федерации, я действую по собственной воле и в интересах своего ребенка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«____» _____________ 2025 г.________________ / 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Подпись                       Фамилия, инициал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17"/>
              <w:rPr/>
            </w:pPr>
            <w:r>
              <w:rPr>
                <w:sz w:val="18"/>
                <w:szCs w:val="18"/>
              </w:rPr>
              <w:t>17. Введение лекарственных препаратов по назначению врача, в том числе внутримышечно, внутривенно, подкожно, внутрикож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Анестезиологическое пособ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Закрытую репозицию при перелом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Промывание желуд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Очистительную и лечебную клиз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Обработку ран и наложение повязок, шв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Хирургическое лечение гнойно-некротических процес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17"/>
              <w:rPr/>
            </w:pPr>
            <w:r>
              <w:rPr>
                <w:sz w:val="18"/>
                <w:szCs w:val="18"/>
              </w:rPr>
              <w:t>24. Госпитализацию по медицинским показаниям в лечебные учреждения, находящиеся за пределами ООО «Санаторий - профилакторий «Металлург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/>
            </w:pPr>
            <w:r>
              <w:rPr>
                <w:sz w:val="18"/>
                <w:szCs w:val="18"/>
              </w:rPr>
              <w:t>А также я даю согласие на иную медицинскую помощь, необходимую для сохранения жизни и здоровья моего ребёнка, включая доставление ребёнка в медицинские учреждения за пределами санатория и возвращение обратно в санаторий, которое осуществляется медицинскими работниками  ООО «Санаторий – профилакторий «Металлург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/>
            </w:pPr>
            <w:r>
              <w:rPr>
                <w:sz w:val="18"/>
                <w:szCs w:val="18"/>
              </w:rPr>
              <w:t xml:space="preserve">Я также даю </w:t>
            </w:r>
            <w:r>
              <w:rPr>
                <w:b/>
                <w:bCs/>
                <w:sz w:val="18"/>
                <w:szCs w:val="18"/>
              </w:rPr>
              <w:t xml:space="preserve">согласие на обработку необходимых персональных данных </w:t>
            </w:r>
            <w:r>
              <w:rPr>
                <w:sz w:val="18"/>
                <w:szCs w:val="18"/>
              </w:rPr>
              <w:t>в объёме и способами, указанными в п. 1.3 ст.11 Федерального закона № 152-ФЗ «О персональных данных». Перечень персональных данных, на обработку которых даётся согласие субъекта персональных данных: фамилия, имя, отчество, дата и место рождения, адрес, контактный телефон, реквизиты, полис ОМС, страховой номер индивидуального лицевого счета в Пенсионном фонде России (СНИЛС), данные о состоянии здоровья, заболеваниях, случаях обращения за медицинской помощью, другая информац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, иные действ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возможность направления ребёнка на лечение в лечебно- профилактическое учреждение, а также предполагаемые результаты оказания медицинской помощ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ознакомлен (на) и согласен (на) со всеми пунктами настоящего документа, положения мне разъяснены, мною поня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согласие дано мной «____»____ 2020г. и действует на время пребывания моего ребёнка в ООО «Санаторий - профилакторий «Металлург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ОО «Санаторий - профилакторий «Металлург» по почте заказным письмом с уведомлением о вручении, либо вручен лично под расписку представителю ООО «Санаторий - профилакторий «Металлург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/>
            </w:pPr>
            <w:r>
              <w:rPr>
                <w:sz w:val="18"/>
                <w:szCs w:val="18"/>
              </w:rPr>
              <w:t>При заболевании и госпитализации моего ребёнка в лечебные учреждения за пределы санатория  прошу вас проинформировать меня по следующим контактным данным: ___________________________________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>(номер телефон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/>
            </w:pPr>
            <w:r>
              <w:rPr>
                <w:sz w:val="18"/>
                <w:szCs w:val="18"/>
              </w:rPr>
              <w:t>Прочим лицам информацию о состоянии здоровья ребенка не предоставлять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Законный представитель: ___________________________________________________________________________________</w:t>
            </w: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(подпись) (ФИО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743"/>
      <w:jc w:val="center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18"/>
      <w:szCs w:val="18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firstLine="709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00:00Z</dcterms:created>
  <dc:creator>User</dc:creator>
  <dc:description/>
  <cp:keywords/>
  <dc:language>en-US</dc:language>
  <cp:lastModifiedBy>user</cp:lastModifiedBy>
  <cp:lastPrinted>2025-02-20T11:14:00Z</cp:lastPrinted>
  <dcterms:modified xsi:type="dcterms:W3CDTF">2025-02-20T06:18:00Z</dcterms:modified>
  <cp:revision>4</cp:revision>
  <dc:subject/>
  <dc:title>СОГЛАСИЕ</dc:title>
</cp:coreProperties>
</file>