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(отметка об ознакомлении)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Начальнику УСЗН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szCs w:val="24"/>
        </w:rPr>
        <w:t>от 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Ф.И.О., замещаемая должност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озникновении личной заинтересован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 исполнении должностных обязанностей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а также работников, замещающих должности, не отнесенные к должностям муниципальной службы и урегулированию конфликта интересов  Управления социальной защиты населения Администрации Миасского городского округа и урегулированию конфликта интересов  (нужное подчеркнуть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 »_______________ 20____ г.      ____________________   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(подпись лица,                (расшифровка подписи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направляющего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уведомление)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425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rFonts w:ascii="Arial" w:hAnsi="Arial" w:eastAsia="Arial" w:cs="Arial"/>
      <w:sz w:val="18"/>
      <w:szCs w:val="18"/>
      <w:shd w:fill="FFFFFF" w:val="clear"/>
      <w:lang w:val="en-US"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Style11">
    <w:name w:val="Название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260" w:after="0"/>
      <w:ind w:firstLine="260"/>
      <w:jc w:val="both"/>
    </w:pPr>
    <w:rPr>
      <w:sz w:val="23"/>
      <w:szCs w:val="23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60" w:after="180"/>
      <w:outlineLvl w:val="1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87" w:before="180" w:after="540"/>
    </w:pPr>
    <w:rPr>
      <w:color w:val="000000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197"/>
    </w:pPr>
    <w:rPr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5:00Z</dcterms:created>
  <dc:creator>МАРИЯ</dc:creator>
  <dc:description/>
  <dc:language>en-US</dc:language>
  <cp:lastModifiedBy>Admin</cp:lastModifiedBy>
  <cp:lastPrinted>2019-07-08T12:04:00Z</cp:lastPrinted>
  <dcterms:modified xsi:type="dcterms:W3CDTF">2020-12-29T07:48:00Z</dcterms:modified>
  <cp:revision>3</cp:revision>
  <dc:subject/>
  <dc:title>МИАСС</dc:title>
</cp:coreProperties>
</file>